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SCOOT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2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Produkt lahko povzroči alergijsko reakcijo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kalcijev razvejani alkil fenat </w:t>
        <w:tab/>
        <w:t>polimer</w:t>
        <w:tab/>
        <w:tab/>
        <w:t>polimer</w:t>
        <w:tab/>
        <w:tab/>
        <w:t>0-1</w:t>
        <w:tab/>
        <w:tab/>
        <w:t>Xi</w:t>
        <w:tab/>
        <w:tab/>
        <w:t>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rafinir.</w:t>
        <w:tab/>
        <w:t>265-090-8</w:t>
        <w:tab/>
        <w:t>64741-88-4</w:t>
        <w:tab/>
        <w:t>1-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mazalno olje (petrolej), C20-50,</w:t>
        <w:tab/>
        <w:t>276-736-3</w:t>
        <w:tab/>
        <w:t>72623-85-9</w:t>
        <w:tab/>
        <w:t>25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o, nevtralno, na bazi olja, visoko visko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</w:t>
        <w:tab/>
        <w:tab/>
        <w:t>265-149-8</w:t>
        <w:tab/>
        <w:t>64742-47-8</w:t>
        <w:tab/>
        <w:t>10-25</w:t>
        <w:tab/>
        <w:tab/>
        <w:t>Xn</w:t>
        <w:tab/>
        <w:tab/>
        <w:t>65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a, lah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razvejani alkil fenat (polimer) lahko povzroči alergijsko reakcij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– tudi pod vekami (spirati najmanj 15 minut), nato se posvetovati z zdravnikom. Paziti predvsem pri simptomih: bolečine v očeh, rdečica, poslabšanje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Zdravniku pokazati embalažo ali etiketo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de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130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64,6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plošno:</w:t>
        <w:tab/>
      </w:r>
      <w:r>
        <w:rPr/>
        <w:t xml:space="preserve">Izpostavljenost hlapom topil iz produkta (po koncentracijskimi mejami izpostavitve), </w:t>
      </w:r>
    </w:p>
    <w:p>
      <w:pPr>
        <w:pStyle w:val="Telobesedila2"/>
        <w:rPr/>
      </w:pPr>
      <w:r>
        <w:rPr/>
        <w:t xml:space="preserve">                          </w:t>
      </w:r>
      <w:r>
        <w:rPr/>
        <w:t xml:space="preserve">lahko povzroči škodljive vplive na zdravje, kot npr.: draženje sluznice, draženje dihalnih </w:t>
      </w:r>
    </w:p>
    <w:p>
      <w:pPr>
        <w:pStyle w:val="Telobesedila2"/>
        <w:rPr/>
      </w:pPr>
      <w:r>
        <w:rPr/>
        <w:t xml:space="preserve">                         </w:t>
      </w:r>
      <w:r>
        <w:rPr/>
        <w:t xml:space="preserve">poti, ledvic, jeter in centralnega živčnega sistema. Simptomi, ki se pokažejo so: glavobol, </w:t>
      </w:r>
    </w:p>
    <w:p>
      <w:pPr>
        <w:pStyle w:val="Telobesedila2"/>
        <w:rPr/>
      </w:pPr>
      <w:r>
        <w:rPr/>
        <w:t xml:space="preserve">                         </w:t>
      </w:r>
      <w:r>
        <w:rPr/>
        <w:t xml:space="preserve">odrevenelost, vrtoglavica, utrujenost, mišična astenija (šibkost) in v ekstremnih primerih </w:t>
      </w:r>
    </w:p>
    <w:p>
      <w:pPr>
        <w:pStyle w:val="Telobesedila2"/>
        <w:rPr/>
      </w:pPr>
      <w:r>
        <w:rPr/>
        <w:t xml:space="preserve">                          </w:t>
      </w:r>
      <w:r>
        <w:rPr/>
        <w:t>izguba zavesti.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, lahko pa privede tudi do absorpcije skozi kožo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</w:t>
      </w:r>
    </w:p>
    <w:p>
      <w:pPr>
        <w:pStyle w:val="Telobesedila2"/>
        <w:rPr/>
      </w:pPr>
      <w:r>
        <w:rPr/>
        <w:t xml:space="preserve"> 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: zemljo, kanalizacijo, podtalne vode, površinske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razvejani alkil fenat (polimer) lahko povzroči alergijsko reakc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6</w:t>
        <w:tab/>
        <w:t>Ponavljajoča izpostavljenost lahko povzroči nastanek suhe ali razpokane kož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SCOOT CIT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9.04.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9.04.2010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8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11T08:20:00Z</dcterms:modified>
  <cp:revision>5</cp:revision>
  <dc:subject/>
  <dc:title>1</dc:title>
</cp:coreProperties>
</file>